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тино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en-US"/>
        </w:rPr>
        <w:t xml:space="preserve">26 </w:t>
      </w:r>
      <w:r>
        <w:rPr>
          <w:rFonts w:cs="Times New Roman" w:ascii="Times New Roman" w:hAnsi="Times New Roman"/>
          <w:sz w:val="28"/>
        </w:rPr>
        <w:t>мая 2016 года № 14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аппаратом Совета депутатов муниципального округа Митино (далее – аппарат Совета депутатов) и физическими лицами в связи с принятием аппаратом Совета депутатов решений о р</w:t>
      </w:r>
      <w:r>
        <w:rPr>
          <w:rFonts w:cs="Times New Roman" w:ascii="Times New Roman" w:hAnsi="Times New Roman"/>
          <w:bCs/>
          <w:sz w:val="28"/>
          <w:szCs w:val="28"/>
        </w:rPr>
        <w:t>егистрации трудовых договоров, заключаемых работодателями – физическими лицами, не являющимися индивидуальными предпринимателями, с работниками, и регистрации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Трудово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Митино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явителем является физическое лицо, не являющееся индивидуальным предпринимателем, заключившее трудовой договор с работником и имеющее место жительство на территории муниципального округа Митино (далее – муниципальный округ)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(пункт 7.1) факта прекращения трудового договора, заявителем выступает физическое лицо – работник, если трудовой договор был зарегистрирован заявителем в аппарате Совета депутатов. В этом случае запрос (заявление) на предоставление муниципальной услуги может быть подан не позднее одного месяца со дня наступления указанных обстоятель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3. 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каждый экземпляр должен быть пронумерован, прошит и заверен подписью заявителя на прошивк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2.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или 3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зарегистрированных в аппарате Совета депутатов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5 рабочих д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 основания, установленные в соответствии с подпунктами 1, 2 и 4 пункта 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трудового договора или регистрация факта прекращения трудового договора – оформляется проставлением на трудовом договоре штампа (приложение 4 к Регламенту) о регистрации трудового договора или факта прекращения трудового договора (далее – штамп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в виде письменного ответа аппарата Совета депутатов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  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роставляет на трудовых договорах соответствующий штамп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правляет документы, трудовые договоры или проект письменного ответа должностному лицу, ответственному за формирование результата предоставления муниципальной услуги –главе муниципального округа 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0.4. Результатом выполнения административной процедуры является проставление на трудовых договорах соответствующего штампа или подготовка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главе муниципального округа документов, трудовых договоров и проекта письменного ответа (при наличии оснований для отказа в предоставлении муниципальной услуг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расписывается на штампе, проставленном на трудовых договорах, или подписывает проект письменный отве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1.4. Результатом выполнения административной процедуры является подписание соответствующего штампа на трудовых договорах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 не позднее следующего рабочего дня со дня поступления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 Направление результата предоставления муниципальной услуги почтовым отправлением осуществляется не позднее следующего рабочего дня после присвоения документам статуса исполненны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 Выдача заявителю дублик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и (далее – дубликат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трудового договора или письменного ответа, заявитель может обратиться в аппарат Совета депутатов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Для получения дубликата заявитель подает в аппарат Совета депутатов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муниципального округа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(или)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 жалобу на решения и (или) действия (бездействие) главы муниципального округ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Митино, его должностных лиц и муниципальных служащих, утвержденным постановлением аппарата Совета депутатов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Мити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Митино трудовой договор, заключенный мной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Мит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Митин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Мити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Мити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Мити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Митино факт прекращения трудового договора, заключенног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ппарате Совета депутатов муниципального округа Митино: 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Мит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Митин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аппарату Совета депутатов муниципального округа Мити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Мити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расшифровка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е муниципального округа Мити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Митино факт прекращения трудового договора, заключенного названным работодателем со мной 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ппарате Совета депутатов муниципального округа Митино: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е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ит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итин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Мити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Мити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–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оговор зарегистриров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парате Совета депутатов муниципального округа Мит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____ 20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екращения трудового договора зарегистрирован в аппарате Совета депутатов муниципального округа Мит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1:00Z</dcterms:created>
  <dc:creator>Admin</dc:creator>
  <dc:description/>
  <cp:keywords/>
  <dc:language>en-US</dc:language>
  <cp:lastModifiedBy>Сошникова</cp:lastModifiedBy>
  <cp:lastPrinted>2016-06-01T09:58:00Z</cp:lastPrinted>
  <dcterms:modified xsi:type="dcterms:W3CDTF">2016-06-01T12:09:00Z</dcterms:modified>
  <cp:revision>24</cp:revision>
  <dc:subject/>
  <dc:title>Подготовлен Секретариатом Совета муниципальных образований города Москвы</dc:title>
</cp:coreProperties>
</file>